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/>
      </w:pPr>
      <w:r>
        <w:rPr>
          <w:b/>
          <w:sz w:val="20"/>
        </w:rPr>
        <w:t>Ref. No………….……………….…………Project No. ………….……………….……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s://ec.europa.eu/programmes/erasmus-plus/resources/distance-calculator_en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auto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3:00Z</dcterms:created>
  <dc:creator>moffasa</dc:creator>
  <dc:description/>
  <cp:keywords/>
  <dc:language>en-US</dc:language>
  <cp:lastModifiedBy>SAIA Luigi (EACEA)</cp:lastModifiedBy>
  <cp:lastPrinted>2016-04-29T12:59:00Z</cp:lastPrinted>
  <dcterms:modified xsi:type="dcterms:W3CDTF">2021-01-20T11:03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